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91204"/>
          <w:sz w:val="12"/>
          <w:szCs w:val="12"/>
        </w:rPr>
      </w:pPr>
      <w:r>
        <w:rPr>
          <w:rFonts w:cs="Arial" w:ascii="Verdana" w:hAnsi="Verdana"/>
          <w:color w:val="000000"/>
          <w:sz w:val="13"/>
          <w:szCs w:val="13"/>
        </w:rPr>
        <w:drawing>
          <wp:inline distT="0" distB="0" distL="0" distR="0">
            <wp:extent cx="2857500" cy="2466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91204"/>
          <w:sz w:val="12"/>
          <w:szCs w:val="12"/>
        </w:rPr>
      </w:pPr>
      <w:r>
        <w:rPr>
          <w:rFonts w:cs="Arial" w:ascii="Arial" w:hAnsi="Arial"/>
          <w:color w:val="191204"/>
          <w:sz w:val="12"/>
          <w:szCs w:val="1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191204"/>
          <w:sz w:val="12"/>
          <w:szCs w:val="12"/>
        </w:rPr>
        <w:t>Этот видеокурс идеально подойдет для новичков, интересующихся созданием векторной графики в программе Adobe Illustrator. С его помощью вы получите все необходимые знания по этой теме. Adobe Illustrator - идеальный инструмент для создание векторной графики для микростоков. Графика начинается от простейших иконок до реалистических иллюстраций.</w:t>
        <w:br/>
        <w:br/>
      </w:r>
      <w:r>
        <w:rPr>
          <w:rFonts w:cs="Arial" w:ascii="Arial" w:hAnsi="Arial"/>
          <w:color w:val="191204"/>
          <w:sz w:val="12"/>
          <w:szCs w:val="12"/>
          <w:u w:val="single"/>
        </w:rPr>
        <w:t>Информация о курсе:</w:t>
      </w:r>
      <w:r>
        <w:rPr>
          <w:rFonts w:cs="Arial" w:ascii="Arial" w:hAnsi="Arial"/>
          <w:color w:val="191204"/>
          <w:sz w:val="12"/>
          <w:szCs w:val="12"/>
        </w:rPr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Название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Создание векторной графики для микростоков в Adobe Illustrator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Год выпуска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2015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Автор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Борис Поташник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Язык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русский</w:t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Жанр:</w:t>
      </w:r>
      <w:r>
        <w:rPr>
          <w:rStyle w:val="Appleconvertedspace"/>
          <w:rFonts w:cs="Arial" w:ascii="Arial" w:hAnsi="Arial"/>
          <w:color w:val="191204"/>
          <w:sz w:val="12"/>
          <w:szCs w:val="12"/>
        </w:rPr>
        <w:t> </w:t>
      </w:r>
      <w:r>
        <w:rPr>
          <w:rFonts w:cs="Arial" w:ascii="Arial" w:hAnsi="Arial"/>
          <w:color w:val="191204"/>
          <w:sz w:val="12"/>
          <w:szCs w:val="12"/>
        </w:rPr>
        <w:t>обучающее видео</w:t>
        <w:br/>
        <w:br/>
        <w:t>Участники курса научатся создавать профессиональные привлекательные векторные иллюстрации, иконки и шаблоны для продажи на микростоках. Курс построен по принципу «Смотри и делай» — на практических примерах участники освоят множество необходимых техник и приемов работы в программе Adobe Illustrator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В чем особенности предложенного курса:</w:t>
      </w:r>
      <w:r>
        <w:rPr>
          <w:rFonts w:cs="Arial" w:ascii="Arial" w:hAnsi="Arial"/>
          <w:color w:val="191204"/>
          <w:sz w:val="12"/>
          <w:szCs w:val="12"/>
        </w:rPr>
        <w:br/>
        <w:t>● Задания и уроки представляются поэтапно, в течение двух месяцев. Этого срока достаточно для того, чтобы пройти все задания;</w:t>
        <w:br/>
        <w:t>● Ученик может проходить курс в удобном для него темпе, но все задания нужно выполнять обязательно. Программа предоставлена таким образом, что прежде чем получить доступ к другому видеоролику, нужно выполнить предыдущее задание;</w:t>
        <w:br/>
        <w:t>● В ходе курса, ученики могут общаться между собой и делиться опытом, а также задавать интересующие вопросы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Что вы получите в итоге:</w:t>
      </w:r>
      <w:r>
        <w:rPr>
          <w:rFonts w:cs="Arial" w:ascii="Arial" w:hAnsi="Arial"/>
          <w:color w:val="191204"/>
          <w:sz w:val="12"/>
          <w:szCs w:val="12"/>
        </w:rPr>
        <w:br/>
        <w:t>● Редактор Adobe Illustrator перестанет быть для вас "темным лесом", вы разберетесь во всех тонкостях и нюансах;</w:t>
        <w:br/>
        <w:t>● Научитесь без нервов и трудностей, создавать профессиональную и красивую графику;</w:t>
        <w:br/>
        <w:t>● В совершенстве овладеете различными техниками для создания векторной графики, а также ознакомитесь с приемами профессиональной работы.</w:t>
        <w:br/>
        <w:br/>
      </w:r>
      <w:r>
        <w:rPr>
          <w:rFonts w:cs="Arial" w:ascii="Arial" w:hAnsi="Arial"/>
          <w:b/>
          <w:bCs/>
          <w:color w:val="191204"/>
          <w:sz w:val="12"/>
          <w:szCs w:val="12"/>
        </w:rPr>
        <w:t>Содержание курса:</w:t>
      </w:r>
      <w:r>
        <w:rPr>
          <w:rFonts w:cs="Arial" w:ascii="Arial" w:hAnsi="Arial"/>
          <w:color w:val="191204"/>
          <w:sz w:val="12"/>
          <w:szCs w:val="12"/>
        </w:rPr>
        <w:br/>
        <w:br/>
        <w:t>● Введение</w:t>
        <w:br/>
        <w:t>● Форматы EPS 8 и EPS 10</w:t>
        <w:br/>
        <w:t>● Создание простых векторных иллюстраций для EPS 8</w:t>
        <w:br/>
        <w:t>● Использование инструмента Blob Brush для формата EPS 8</w:t>
        <w:br/>
        <w:t>● Создание плоских иконок (стиль flat)</w:t>
        <w:br/>
        <w:t>● Создание иконок в стиле пиксель-арт</w:t>
        <w:br/>
        <w:t>● Использование инструмента Blend Tool</w:t>
        <w:br/>
        <w:t>● Создание абстрактного фона. Blend Tool</w:t>
        <w:br/>
        <w:t>● Создание иллюстрации с текстом для микростоков</w:t>
        <w:br/>
        <w:t>● Создание глянцевого шрифта</w:t>
        <w:br/>
        <w:t>● Создание сложной иллюстрации</w:t>
        <w:br/>
        <w:t>● Режимы наложения, градиенты и эффекты</w:t>
        <w:br/>
        <w:t>● Создание ретро-картинки</w:t>
        <w:br/>
        <w:t>● «Рисование» инструментом PenTool</w:t>
        <w:br/>
        <w:t>● Создание дизайна для бизнеса,ч.1</w:t>
        <w:br/>
        <w:t>● Создание дизайна для бизнеса,ч.2</w:t>
        <w:br/>
        <w:t>● Создание дизайна для бизнеса,ч.3</w:t>
        <w:br/>
        <w:t>● Создание иллюстрации с эффектом бумаги.Стрекоза</w:t>
        <w:br/>
        <w:t>● Техника полигональной графики</w:t>
        <w:br/>
        <w:t>● Автоматическая трассировка изображения,ч.1</w:t>
        <w:br/>
        <w:t>● Автоматическая трассировка изображения,ч.2</w:t>
        <w:br/>
        <w:t>● Автоматическая трассировка изображения,ч.3</w:t>
        <w:br/>
        <w:t>● Создание контурных иконок инструментом Blob Brush</w:t>
        <w:br/>
        <w:t>● Создание абстрактного фона с помощью стандартных кистей</w:t>
        <w:br/>
        <w:t>● Работаем с инструментом Mesh Tool</w:t>
        <w:br/>
        <w:t>● Создание комплекта дизайнерских кистей</w:t>
        <w:br/>
        <w:t>● Использование 3D эффекта в Adobe Illustrator</w:t>
        <w:br/>
        <w:t>● Создание иллюстрации в стиле поп-арт</w:t>
        <w:br/>
        <w:t>● Работа со стандартными художественными кистями</w:t>
        <w:br/>
        <w:t>● Создание новых кистей при помощи Pattern Brush</w:t>
        <w:br/>
        <w:t>● Применение кистей, созданных в процессе работы</w:t>
        <w:br/>
        <w:t>● Дополнительные уроки</w:t>
      </w:r>
    </w:p>
    <w:p>
      <w:pPr>
        <w:pStyle w:val="Normal"/>
        <w:rPr>
          <w:rFonts w:ascii="Arial" w:hAnsi="Arial" w:cs="Arial"/>
          <w:color w:val="191204"/>
          <w:sz w:val="12"/>
          <w:szCs w:val="12"/>
        </w:rPr>
      </w:pPr>
      <w:r>
        <w:rPr>
          <w:rFonts w:cs="Arial" w:ascii="Arial" w:hAnsi="Arial"/>
          <w:color w:val="191204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pbook.info/uploads/posts/2015-09/1442992774_adobe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43:00Z</dcterms:created>
  <dc:creator>rolar</dc:creator>
  <dc:description/>
  <cp:keywords/>
  <dc:language>en-US</dc:language>
  <cp:lastModifiedBy>rolar</cp:lastModifiedBy>
  <dcterms:modified xsi:type="dcterms:W3CDTF">2016-01-17T09:44:00Z</dcterms:modified>
  <cp:revision>1</cp:revision>
  <dc:subject/>
  <dc:title> </dc:title>
</cp:coreProperties>
</file>